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çõ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 comunicação com o concessionário será exclusivamente por e-mail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Para solicitar serviço ou obra, o concessionário deverá estar em dia com suas obrigações cadastrais e financeiras com a CeasaMin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Caso haja alguma pendência cadastral ou financeira, o concessionário receberá comunicação por e-mail solicitando regularizaçã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Os documentos técnicos básicos dependem do serviço a ser executado e estão descritos abaixo. Documentos complementares podem ser solicitados a qualquer tempo, conforme critério da CeasaMin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O serviço ou obra somente poderá ser iniciado após fixação do adesivo de autorização de obr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Marteletes, rompedores, marretas outras ferramentas sonoras somente poderão ser utilizados após as 18 ho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Nenhuma obra poderá apoiar sobre vigas, paredes ou estruturas do pavilhã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O entulho deve ser retirado imediatamente conforme normas ambientais, sendo proibido o descarte na calçada, áreas e vias públicas, terrenos vagos ou córreg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É de responsabilidade do concessionário qualquer reparo em danos provocados por obr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É de responsabilidade do concessionário a manutenção no telhado, quando houver alteração da estrutura física inicial como instalação de exaustores, antenas etc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sta autorização não exime o concessionário da obrigatoriedade de atendimento às demais condições, requisitos e deveres estabelecidos na legislação brasileira e autorizações junto a órgãos das diferentes esferas governamenta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endamos que o Concessionário aguarde a análise de pendências cadastrais e financeiras para somente então enviar os documentos técnicos descritos abaix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Encaminhar este formulário preenchido para </w:t>
      </w:r>
      <w:hyperlink r:id="rId2">
        <w:r>
          <w:rPr>
            <w:rStyle w:val="InternetLink"/>
            <w:b/>
            <w:sz w:val="20"/>
            <w:szCs w:val="20"/>
          </w:rPr>
          <w:t>engenharia@ceasaminas.com.br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encher todos os campo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 contrato de concessão tem mais de 6 (seis) meses?   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apresentar regularização ambiental válid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construção de mezanino?      Sim        Não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Caso sim, apresentar projeto estrutural comprovando suportar 500kg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ou superior se necessário e projeto de combate a incêndio. Ambos com ARTs de projeto e de execuçã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construção de banheiro?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apresentar croqui, indicando número de chuveiros e a caixa de esgoto da CeasaMinas de destin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construção de cozinha?  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obrigatório construção de caixa de gordura, conforme norma da COPAS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alteração nas instalações elétricas?  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apresentar ART de execuçã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6630</wp:posOffset>
                </wp:positionH>
                <wp:positionV relativeFrom="paragraph">
                  <wp:posOffset>15240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21590</wp:posOffset>
                </wp:positionV>
                <wp:extent cx="114300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acréscimo de carga elétrica com instalação de equipamentos?  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informar a carga adicional________kW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114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14300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trabalho em altura?        Sim        Nã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so sim, apresentar ART de execuçã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315</wp:posOffset>
                </wp:positionH>
                <wp:positionV relativeFrom="paragraph">
                  <wp:posOffset>15875</wp:posOffset>
                </wp:positionV>
                <wp:extent cx="114300" cy="114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1.2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14300" cy="114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verá instalação de placa de identificação da loja ou publicidade?        Sim        Não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Caso sim, encaminhar croqui da placa, respeitando as diretrizes da RD/PRESI/31/2022 (Link: </w:t>
      </w:r>
      <w:hyperlink r:id="rId3">
        <w:r>
          <w:rPr>
            <w:rStyle w:val="InternetLink"/>
          </w:rPr>
          <w:t>https://minas1.ceasa.mg.gov.br/intranet/_lib/file/doc/resolucao/31.22%20-%20Placas%20das%20lojas.pdf</w:t>
        </w:r>
      </w:hyperlink>
      <w:r>
        <w:rPr/>
        <w:t>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documentação descrita acima é básica e o concessionário receberá por e-mail, caso seja necessário, solicitação de documentação complementa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: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4940" cy="1263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s serviços:</w:t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que as informações acima prestadas são verdadeiras, e assumo a inteira responsabilidade pelas mesm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agem, _______ de______ de</w:t>
        <w:tab/>
        <w:tab/>
        <w:t xml:space="preserve">          ____________________________________________</w:t>
        <w:tab/>
        <w:tab/>
        <w:tab/>
        <w:tab/>
        <w:tab/>
        <w:tab/>
        <w:tab/>
        <w:t xml:space="preserve">            Nome legível e assinatura</w:t>
      </w:r>
    </w:p>
    <w:sectPr>
      <w:headerReference w:type="default" r:id="rId5"/>
      <w:type w:val="nextPage"/>
      <w:pgSz w:w="11906" w:h="16838"/>
      <w:pgMar w:left="1701" w:right="1701" w:gutter="0" w:header="36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1595</wp:posOffset>
              </wp:positionH>
              <wp:positionV relativeFrom="paragraph">
                <wp:posOffset>-29210</wp:posOffset>
              </wp:positionV>
              <wp:extent cx="1103630" cy="843280"/>
              <wp:effectExtent l="0" t="0" r="0" b="0"/>
              <wp:wrapTopAndBottom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60706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EASAMI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pt;height:66.4pt;mso-wrap-distance-left:9.05pt;mso-wrap-distance-right:9.05pt;mso-wrap-distance-top:0pt;mso-wrap-distance-bottom:0pt;margin-top:-2.3pt;mso-position-vertical-relative:text;margin-left:4.85pt;mso-position-horizontal-relative:text">
              <v:textbox>
                <w:txbxContent>
                  <w:p>
                    <w:pPr>
                      <w:pStyle w:val="Heading2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607060" cy="60706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EASAMINA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90695</wp:posOffset>
              </wp:positionH>
              <wp:positionV relativeFrom="paragraph">
                <wp:posOffset>431800</wp:posOffset>
              </wp:positionV>
              <wp:extent cx="1263650" cy="372110"/>
              <wp:effectExtent l="0" t="0" r="0" b="0"/>
              <wp:wrapTopAndBottom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72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A DO PEDIDO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____/____/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pt;height:29.3pt;mso-wrap-distance-left:9.05pt;mso-wrap-distance-right:9.05pt;mso-wrap-distance-top:0pt;mso-wrap-distance-bottom:0pt;margin-top:34pt;mso-position-vertical-relative:text;margin-left:337.8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A DO PEDIDO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____/____/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04595</wp:posOffset>
              </wp:positionH>
              <wp:positionV relativeFrom="paragraph">
                <wp:posOffset>440055</wp:posOffset>
              </wp:positionV>
              <wp:extent cx="3023870" cy="349885"/>
              <wp:effectExtent l="0" t="0" r="0" b="0"/>
              <wp:wrapTopAndBottom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349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ind w:left="850" w:hanging="1020"/>
                            <w:rPr/>
                          </w:pPr>
                          <w:r>
                            <w:rPr/>
                            <w:t>Guia de Solicitação de Serviços e Ob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8.1pt;height:27.55pt;mso-wrap-distance-left:9.05pt;mso-wrap-distance-right:9.05pt;mso-wrap-distance-top:0pt;mso-wrap-distance-bottom:0pt;margin-top:34.65pt;mso-position-vertical-relative:text;margin-left:94.85pt;mso-position-horizontal-relative:text">
              <v:textbox>
                <w:txbxContent>
                  <w:p>
                    <w:pPr>
                      <w:pStyle w:val="Heading5"/>
                      <w:ind w:left="850" w:hanging="1020"/>
                      <w:rPr/>
                    </w:pPr>
                    <w:r>
                      <w:rPr/>
                      <w:t>Guia de Solicitação de Serviços e Obra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290695</wp:posOffset>
              </wp:positionH>
              <wp:positionV relativeFrom="paragraph">
                <wp:posOffset>-25400</wp:posOffset>
              </wp:positionV>
              <wp:extent cx="1263650" cy="372110"/>
              <wp:effectExtent l="0" t="0" r="0" b="0"/>
              <wp:wrapTopAndBottom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72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CESSO: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_______/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pt;height:29.3pt;mso-wrap-distance-left:9.05pt;mso-wrap-distance-right:9.05pt;mso-wrap-distance-top:0pt;mso-wrap-distance-bottom:0pt;margin-top:-2pt;mso-position-vertical-relative:text;margin-left:337.8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CESSO: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_______/_______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04595</wp:posOffset>
              </wp:positionH>
              <wp:positionV relativeFrom="paragraph">
                <wp:posOffset>-25400</wp:posOffset>
              </wp:positionV>
              <wp:extent cx="3023870" cy="478790"/>
              <wp:effectExtent l="0" t="0" r="0" b="0"/>
              <wp:wrapTopAndBottom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ind w:left="794" w:hanging="737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entrais de Abastecimento de  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8.1pt;height:37.7pt;mso-wrap-distance-left:9.05pt;mso-wrap-distance-right:9.05pt;mso-wrap-distance-top:0pt;mso-wrap-distance-bottom:0pt;margin-top:-2pt;mso-position-vertical-relative:text;margin-left:94.85pt;mso-position-horizontal-relative:text">
              <v:textbox>
                <w:txbxContent>
                  <w:p>
                    <w:pPr>
                      <w:pStyle w:val="Heading3"/>
                      <w:ind w:left="794" w:hanging="737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entrais de Abastecimento de  Minas Gerai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800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1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haria@ceasaminas.com.br" TargetMode="External"/><Relationship Id="rId3" Type="http://schemas.openxmlformats.org/officeDocument/2006/relationships/hyperlink" Target="https://minas1.ceasa.mg.gov.br/intranet/_lib/file/doc/resolucao/31.22 - Placas das lojas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4:00Z</dcterms:created>
  <dc:creator>Ceasaminas</dc:creator>
  <dc:description/>
  <cp:keywords/>
  <dc:language>en-US</dc:language>
  <cp:lastModifiedBy>Giovani</cp:lastModifiedBy>
  <cp:lastPrinted>2022-11-01T10:48:00Z</cp:lastPrinted>
  <dcterms:modified xsi:type="dcterms:W3CDTF">2025-07-01T18:48:00Z</dcterms:modified>
  <cp:revision>5</cp:revision>
  <dc:subject/>
  <dc:title>Instruções:</dc:title>
</cp:coreProperties>
</file>